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May 2023 McAuliffe Trac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80"/>
        <w:gridCol w:w="2070"/>
        <w:gridCol w:w="2160"/>
        <w:gridCol w:w="2160"/>
        <w:gridCol w:w="1980"/>
        <w:gridCol w:w="1488"/>
      </w:tblGrid>
      <w:tr>
        <w:trPr>
          <w:trHeight w:val="480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u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e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i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t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224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4:30</w:t>
              <w:softHyphen/>
              <w:softHyphen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You must have a ride at </w:t>
            </w:r>
            <w:r>
              <w:rPr>
                <w:rFonts w:cs="Arial" w:ascii="Arial" w:hAnsi="Arial"/>
                <w:b/>
              </w:rPr>
              <w:t>LIBERTY</w:t>
            </w:r>
            <w:r>
              <w:rPr>
                <w:rFonts w:cs="Arial" w:ascii="Arial" w:hAnsi="Arial"/>
              </w:rPr>
              <w:t xml:space="preserve"> by 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0-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highlight w:val="cyan"/>
              </w:rPr>
              <w:t>Away Meet @ Lake Riviera 3:45 St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cyan"/>
              </w:rPr>
              <w:t>Pick up 5:30 pm at McAuliff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0-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must have a ride at school by 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1224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½ Day for Stud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rvice - Teach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</w:rPr>
            </w:pPr>
            <w:r>
              <w:rPr>
                <w:rFonts w:cs="Arial" w:ascii="Arial" w:hAnsi="Arial"/>
                <w:b/>
                <w:color w:val="4472C4"/>
              </w:rPr>
              <w:t>NO PRAC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0-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Home Meet vs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</w:rPr>
              <w:t>Veteran’s Memorial @ Liberty – 3:45 st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highlight w:val="yellow"/>
              </w:rPr>
              <w:t>Pick up at Liberty by 5:15 pm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0-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NO PRAC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1638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</w:rPr>
              <w:t>NO PRACTIC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0-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MOC PARTICIPANTS ONLY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4:30</w:t>
              <w:softHyphen/>
              <w:softHyphen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You must have a ride at </w:t>
            </w:r>
            <w:r>
              <w:rPr>
                <w:rFonts w:cs="Arial" w:ascii="Arial" w:hAnsi="Arial"/>
                <w:b/>
              </w:rPr>
              <w:t xml:space="preserve">LIBERTY </w:t>
            </w:r>
            <w:r>
              <w:rPr>
                <w:rFonts w:cs="Arial" w:ascii="Arial" w:hAnsi="Arial"/>
              </w:rPr>
              <w:t>by 4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MOC PARTICIPANTS ONLY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0-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MOC PARTICIPANTS ONLY</w:t>
            </w:r>
            <w:r>
              <w:rPr>
                <w:rFonts w:cs="Arial" w:ascii="Arial" w:hAnsi="Arial"/>
                <w:color w:val="C00000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CEAN COUNTY CHAMPIONSHIP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INFO TB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</w:tr>
      <w:tr>
        <w:trPr>
          <w:trHeight w:val="35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>
          <w:trHeight w:val="1161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OCEAN COUNTY CHAMPIONSHIPS – RAIN DATE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End of Season Party in the Cafete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highlight w:val="magenta"/>
              </w:rPr>
              <w:t>2:30 to 3:30 – Take late bus hom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97155</wp:posOffset>
                </wp:positionV>
                <wp:extent cx="523240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 HOME MEETS ARE HELD AT LIBERTY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refer to team page on the school website for all up to date inform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MEMBER TO SIGN UP FOR THE REMIND AP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pt;height:42.45pt;mso-wrap-distance-left:9.05pt;mso-wrap-distance-right:9.05pt;mso-wrap-distance-top:0pt;mso-wrap-distance-bottom:0pt;margin-top:7.6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 HOME MEETS ARE HELD AT LIBERTY HIGH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refer to team page on the school website for all up to date inform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MEMBER TO SIGN UP FOR THE REMIND AP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9:14:00Z</dcterms:created>
  <dc:creator>Derek Illchuk</dc:creator>
  <dc:description/>
  <cp:keywords/>
  <dc:language>en-US</dc:language>
  <cp:lastModifiedBy>Healy, Stephanie</cp:lastModifiedBy>
  <cp:lastPrinted>2013-09-04T17:25:00Z</cp:lastPrinted>
  <dcterms:modified xsi:type="dcterms:W3CDTF">2023-02-28T19:26:00Z</dcterms:modified>
  <cp:revision>6</cp:revision>
  <dc:subject/>
  <dc:title/>
</cp:coreProperties>
</file>